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color w:val="800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628900" cy="1828800"/>
            <wp:effectExtent l="0" t="0" r="0" b="0"/>
            <wp:wrapTight wrapText="bothSides">
              <wp:wrapPolygon edited="0">
                <wp:start x="-140" y="0"/>
                <wp:lineTo x="-140" y="21335"/>
                <wp:lineTo x="21600" y="21335"/>
                <wp:lineTo x="21600" y="0"/>
                <wp:lineTo x="-1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40"/>
          <w:szCs w:val="40"/>
        </w:rPr>
        <w:t>НИКОТИНОВЫЙ ГЛАМУР</w:t>
      </w:r>
    </w:p>
    <w:p>
      <w:pPr>
        <w:pStyle w:val="Normal"/>
        <w:ind w:firstLine="709"/>
        <w:jc w:val="both"/>
        <w:rPr>
          <w:b/>
          <w:b/>
          <w:i/>
          <w:i/>
          <w:color w:val="800080"/>
          <w:sz w:val="30"/>
          <w:szCs w:val="30"/>
        </w:rPr>
      </w:pPr>
      <w:r>
        <w:rPr>
          <w:b/>
          <w:i/>
          <w:color w:val="800080"/>
          <w:sz w:val="30"/>
          <w:szCs w:val="30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Традиционно в цивилизованных странах курящих женщин меньше, чем мужчин. Курение веками считалась мужской привычкой. И по сей день многих девушек и женщин привлекает не никотин, а «гламурная» эстетика процесса курения: ты красивыми тонкими пальцами элегантно удерживаешь длинную сигарету; тонкая, голубоватая дымка романтично расплывается по комнате, пепел еле заметным движением стряхиваешь в причудливой формы пепельницу. Полумрак, звучит приятная музыка… Сигарета дает ощущение независимости и привлекательности своей раскованностью. Так юные девушки начинают курить, сочтя сигарету признаком нравственной раскрепощен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7" w:firstLine="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ИМИЧЕСКАЯ АТАКА НА КОЖУ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Женское лицо привлекает главным образом глазами, зубами и губами, гладкостью и цветом кож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лаза курильщицы теряют блеск, белки со временем желтеют и подергиваются красноватыми прожилками, роговицы мутнею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бачный дым, вдыхаемый при температуре 40-50 градусов, вызывает трещины в зубной эмали и развитие кариеса. Поскольку зубы имеют пористую структуру, они прекрасно впитывают сажу и деготь из дыма. Аммиак, содержащийся в дыме, растворяется в слюне и образует щелочь, которая разъедает слизистую оболочку ротовой полости. Этот процесс вызывает увеличенную продукцию слюны – появляется желание сплюнуть. И, наконец, горячий сигаретный дым влияет не самым лучшим образом на голосовые связки курящего человека. Зубы чернеют и желтеют. Губы увядают и покрываются морщина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 вот с кожей лица все намного сложнее. Кожа получает кислород по кровеносным сосудам. Но когда в легкие поступает еще и табачный дым, процесс дыхания и питания кожи нарушается. Угарный газ соединяется с гемоглобином в карбоксигемоглобин, вследствие чего развивается кислородное голодание. Кожа, как самый большой орган, в первую очередь страдает от недостатка кислорода и от прямого токсического воздействия угарного газ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кожу обрушивается весь удар химического оружия из табачного дыма: аммиак, синильная кислота, бутан, никотин, карболовая кислота, формальдегид, пиридин, мышьяк, кадмий – и это даже не половина списка «поражающих средств». Последствия катастрофичны – кожа теряет свой нормальный вид, желтеет, становится сухой и шелушащейся. Чем больше сигарет выкуривает человек в день, тем хуже выглядит его кож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роме прямого повреждающего действия, есть еще опосредованный механизм, через который курение вызывает преждевременное старение кожи: каждая сигарета нейтрализует в организме 35 мг витамина С, который не может производиться внутри нашего организма и должен поступать извне. Одна из многочисленных функций витамина С — защита коллагена, это вещество, которое отвечает за гладкость и упругость кожи. В отсутствие аскорбиновой кислоты коллаген разрушается, что способствует преждевременному образованию морщин, особенно вокруг глаз и р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ЦО – ЗЕРКАЛО ДУШИ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мимо эстетической притягательности курения, есть еще и психологическое влечение к сигарете. Современная женщина живет в постоянном стрессе. Никак не получается расслабиться и полноценно отдохнуть. У человека с давних пор были нездоровые «помощники», позволяющие снять напряжение и расслабиться. Один из них – сигаре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урение некоторым дает небольшую передышку и помогает в некоторых ситуациях почувствовать себя лучше, но за минутное облегчение приходится слишком дорого платит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жа лица в числе первых страдает от привычки к курению. Ухудшается снабжение кислородом, обменные процессы замедляются. Из-за нарушения обмена веществ, в клетках происходит кальцинирование сосудов, мелкие сосуды теряют свою эластичность, становятся хрупким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вый признак ухудшения состояния кожи – изменение ее цвета. Табачный дым наступает на ваше лицо сразу по двум фронтам – изнутри по кровеносным сосудам, а снаружи компоненты сигаретного дыма оседают в порах и постепенно пропитывают кожу. Твердые частицы, копоть, смолы, темные красящие вещества придают коже сероватый оттенок. При растворении этих частиц в поте и жире, находящихся в коже, происходит образование кислот и щелочей, которые разрушают поверхностный слой – эпидермис. Кожа при этом лишается защиты, становится обезвоженной, что ведет к образованию мелких морщино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о самая большая потеря для лица – снижение выработки собственного коллагена. Под воздействием различных внешних факторов, например, солнечного ультрафиолета, загрязненного воздуха, компонентов сигаретного дыма, повышается активность ферментов, расщепляющих коллаген. При этом "свежего и молодого" коллагена образуется очень мало, а расщепление идет все в больших количествах, так что появляются новые морщины и изменяется овал лица, форма губ. Интенсивность этого процесса находится в прямой зависимости от количества выкуриваемых в день сигарет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 курильщица «теряет лицо» в прямом, а не в фигуральном смысле слова. Остается прибегать к помощи декоративной космети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урение вызывает старение не только кожи лица, но и всего тела. Существует мнение, что курение способствует похудению. Многие женщины осознают меру опасности, которую таит в себе курение, но считают, что, бросив курить, они могут быстро растолстеть – это глупое предубеждение. Привычка к курению и привычка к перееданию имеют одну основу – психологическую зависимость, а взаимосвязи между процессом похудения и курением не существу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Т КАК «КРАСИТ» ЖЕНЩИНУ КУРЕНИЕ: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Дурной запах изо рта, желтые зубы (стоматологическое отбеливание помогает курильщикам очень ненадолго, а любая губная помада лишь подчеркивает неэстетичный цвет зубов и десен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Стойкий неприятный запах от волос, потому что волосы способны хорошо впитывать запах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рожженные дыры на одежд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30"/>
          <w:szCs w:val="30"/>
        </w:rPr>
        <w:t>Снижение обоняния, изменение вкусовых ощущений. Ни сравнить вкус изысканных блюд, ни различить запах тонких духов – благоуханное и вкусненькое – уже не для курильщиц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Сухой «шахтерский» кашель, особенно по утрам, никак не вяжется с обликом нежного создания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НИКОТИНОВОЕ ЛИЦО»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ядлую курильщицу можно узнать по преждевременным морщинам, сухой серой коже, желтоватому оттенку белков глаз – веский аргумент в пользу отказа от курения. Увы, морщины – признак неизбежного старения, однако курение настолько ускоряет этот процесс, что курящая женщина выглядит гораздо старше своего истинного возрас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оксины из сигарет проникают в кожу и сужают кровеносные сосуды. Особенно при этом страдают крошечные капилляры, которые расположены рядом в верхних слоях кожи лица. Из-за курения в крови увеличивается количество окиси углерода и уменьшается содержание кислорода, а значит, кожа лица плохо обогащается полезным для нее кислородом и питательными вещества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вые симптомы «никотинового лица» проявляются уже после трех лет регулярного кур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30"/>
          <w:szCs w:val="30"/>
        </w:rPr>
        <w:t>резко обозначенные носогубные борозды и глубокие складки, отходящие от углов р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сетка морщинок вокруг глаз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палые ще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езко очерченные скул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30"/>
          <w:szCs w:val="30"/>
        </w:rPr>
        <w:t>круги под глазами – красноватый, лиловатый, оранжевый и коричневатый оттенки получаются из-за того, что нарушено нормальное снабжение кожи кислород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обый механический пилинг поможет на некоторое время избавиться от «никотинового лица» в косметическом салоне. На кожу под давлением наносится микрокристаллический порошок, который мгновенно отсасывается с помощью вакуумной трубки. Только вакуум тут в состоянии помочь – кожа у курильщиц утолщена за счет мертвого слоя. Через него не могут пробиться никакие кремы, сыворотки и тони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СОВЕТЫ НЕИСПРАВИМЫМ КУРИЛЬЩИЦАМ: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30"/>
          <w:szCs w:val="30"/>
        </w:rPr>
        <w:t xml:space="preserve">Опасайтесь прямых лучей солнца. Никотин, как и ультрафиолет, старит кожу. Пользуйтесь солнцезащитными очками и кремам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30"/>
          <w:szCs w:val="30"/>
        </w:rPr>
        <w:t>Избегайте обжигающих масок, экстремальной сауны, слишком горячих напитков и блюд. У каждого курильщика заметна мелкая сеточка сосудов на щеках или крыльях нос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30"/>
          <w:szCs w:val="30"/>
        </w:rPr>
        <w:t>Крем для ежедневного ухода за кожей должен содержать или витамины А, Е и кофермент Q10, или же кислород. Витамины А и Е – это активные антиоксиданты, которые обезвреживают свободные радикалы и которых в коже курящих особенно мног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ластическая хирургия заядлым курильщицам противопоказана. Послеоперационные шрамы от подтяжек могут так и не затянуться из-за плохого кровоснабжения и низкой регенеративной способности кожи. Доводов против курения куда больше, чем – за. Стоит призадумать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ц"/>
    <w:basedOn w:val="Normal"/>
    <w:qFormat/>
    <w:pPr>
      <w:spacing w:lineRule="atLeast" w:line="240"/>
      <w:ind w:firstLine="709"/>
      <w:jc w:val="both"/>
    </w:pPr>
    <w:rPr>
      <w:rFonts w:ascii="Arial" w:hAnsi="Arial" w:eastAsia="Times New Roman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43:00Z</dcterms:created>
  <dc:creator>Elena</dc:creator>
  <dc:description/>
  <cp:keywords/>
  <dc:language>en-US</dc:language>
  <cp:lastModifiedBy>Elena</cp:lastModifiedBy>
  <dcterms:modified xsi:type="dcterms:W3CDTF">2018-05-29T10:04:00Z</dcterms:modified>
  <cp:revision>3</cp:revision>
  <dc:subject/>
  <dc:title/>
</cp:coreProperties>
</file>